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8909;&amp;#24367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8909;&amp;#24367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8909;&amp;#24367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1.html"&gt;http://www.cction.com/report/202306/36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3D&amp;#26354;&amp;#38754;&amp;#29627;&amp;#29827;&amp;#30340;&amp;#25104;&amp;#29087;&amp;#32463;&amp;#39564;&amp;#21644;&amp;#26448;&amp;#26009;&amp;#24212;&amp;#29992;&amp;#20465;&amp;#26469;&amp;#33258;&amp;#26085;&amp;#38889;&amp;#31561;&amp;#22269;&amp;#65292;&amp;#30001;&amp;#20110;3D&amp;#29627;&amp;#29827;&amp;#28909;&amp;#24367;&amp;#26426;&amp;#22312;&amp;#26085;&amp;#26412;&amp;#12289;&amp;#38889;&amp;#22269;&amp;#21378;&amp;#21830;&amp;#21457;&amp;#23637;&amp;#27604;&amp;#36739;&amp;#26089;&amp;#65292;&amp;#20973;&amp;#20511;&amp;#25216;&amp;#26415;&amp;#20248;&amp;#21183;&amp;#20197;&amp;#21450;&amp;#33391;&amp;#22909;&amp;#30340;&amp;#21697;&amp;#36136;&amp;#65292;&amp;#26085;&amp;#38889;&amp;#31995;3D&amp;#29627;&amp;#29827;&amp;#28909;&amp;#24367;&amp;#26426;&amp;#22312;&amp;#24066;&amp;#22330;&amp;#21344;&amp;#25454;&amp;#20027;&amp;#23548;&amp;#22320;&amp;#20301;&amp;#12290;&lt;/div&gt;&lt;div&gt;&amp;#22312;&amp;#20840;&amp;#29699;3D&amp;#29627;&amp;#29827;&amp;#28909;&amp;#24367;&amp;#26426;&amp;#24066;&amp;#22330;&amp;#19978;&amp;#65292;&amp;#26085;&amp;#38889;&amp;#21378;&amp;#21830;&amp;#38889;&amp;#22269;DTK&amp;#12289;&amp;#21488;&amp;#28286;&amp;#30431;&amp;#31435;&amp;#12289;&amp;#38889;&amp;#22269;JNT&amp;#31561;&amp;#21344;&amp;#26377;&amp;#20102;&amp;#22823;&amp;#37096;&amp;#20998;&amp;#30340;&amp;#24066;&amp;#22330;&amp;#20221;&amp;#39069;&amp;#12290;&amp;#30446;&amp;#21069;&amp;#20013;&amp;#22269;&amp;#29992;&amp;#20110;&amp;#29983;&amp;#20135;3D&amp;#26354;&amp;#38754;&amp;#29627;&amp;#29827;&amp;#30340;&amp;#28909;&amp;#24367;&amp;#26426;&amp;#20027;&amp;#35201;&amp;#20197;&amp;#38889;&amp;#22269;&amp;#36826;&amp;#21475;&amp;#35774;&amp;#22791;&amp;#20026;&amp;#20027;&amp;#65292;&amp;#20215;&amp;#26682;&amp;#22312;150&amp;#19975;&amp;#20803;&amp;#24038;&amp;#21491;&amp;#12290;&lt;/div&gt;&lt;div&gt;&amp;#30446;&amp;#21069;&amp;#20013;&amp;#22269;&amp;#21378;&amp;#21830;&amp;#20687;&amp;#22885;&amp;#29790;&amp;#24503;&amp;#12289;&amp;#29615;&amp;#29699;&amp;#26426;&amp;#26800;&amp;#12289;&amp;#32654;&amp;#21326;&amp;#26426;&amp;#22120;&amp;#20154;&amp;#12289;&amp;#28145;&amp;#22323;&amp;#35834;&amp;#23792;&amp;#20808;&amp;#30005;&amp;#31561;&amp;#20225;&amp;#19994;&amp;#20063;&amp;#22312;&amp;#24067;&amp;#23616;3D&amp;#29627;&amp;#29827;&amp;#28909;&amp;#24367;&amp;#26426;&amp;#12290;&amp;#22312;3D&amp;#26354;&amp;#38754;&amp;#29627;&amp;#29827;&amp;#30340;&amp;#20135;&amp;#19994;&amp;#38142;&amp;#20013;&amp;#65292;&amp;#34013;&amp;#24605;&amp;#31185;&amp;#25216;&amp;#20316;&amp;#20026;&amp;#20013;&amp;#22269;&amp;#30422;&amp;#26495;&amp;#29627;&amp;#29827;&amp;#21152;&amp;#24037;&amp;#40857;&amp;#22836;&amp;#65292;&amp;#35268;&amp;#27169;&amp;#20165;&amp;#27425;&amp;#20110;&amp;#20271;&amp;#24681;&amp;#20808;&amp;#23398;&amp;#65292;&amp;#20840;&amp;#29699;&amp;#24066;&amp;#22330;&amp;#20221;&amp;#39069;30%&amp;#24038;&amp;#21491;&amp;#12290;&amp;#21516;&amp;#26102;&amp;#20844;&amp;#21496;&amp;#30340;3D&amp;#29627;&amp;#29827;&amp;#24050;&amp;#32463;&amp;#23454;&amp;#29616;&amp;#37327;&amp;#20135;&amp;#65292;&amp;#32780;&amp;#19988;&amp;#26159;&amp;#33529;&amp;#26524;&amp;#30340;&amp;#37325;&amp;#35201;&amp;#20379;&amp;#24212;&amp;#21830;&amp;#12290;&lt;/div&gt;&lt;div&gt;&amp;#20013;&amp;#20225;&amp;#39038;&amp;#38382;&amp;#32593;&amp;#21457;&amp;#24067;&amp;#30340;&amp;#12298;2023-2029&amp;#24180;&amp;#20013;&amp;#22269;3D&amp;#29627;&amp;#29827;&amp;#28909;&amp;#24367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3D&amp;#29627;&amp;#29827;&amp;#28909;&amp;#24367;&amp;#26426;&amp;#34892;&amp;#19994;&amp;#30028;&amp;#23450;&lt;/div&gt;&lt;div&gt;&amp;#31532;&amp;#19968;&amp;#33410; 3D&amp;#29627;&amp;#29827;&amp;#28909;&amp;#24367;&amp;#26426;&amp;#34892;&amp;#19994;&amp;#23450;&amp;#20041;&lt;/div&gt;&lt;div&gt;&amp;#31532;&amp;#20108;&amp;#33410; 3D&amp;#29627;&amp;#29827;&amp;#28909;&amp;#24367;&amp;#26426;&amp;#34892;&amp;#19994;&amp;#29305;&amp;#28857;&amp;#20998;&amp;#26512;&lt;/div&gt;&lt;div&gt;&amp;#31532;&amp;#19977;&amp;#33410; 3D&amp;#29627;&amp;#29827;&amp;#28909;&amp;#24367;&amp;#26426;&amp;#34892;&amp;#19994;&amp;#21457;&amp;#23637;&amp;#21382;&amp;#31243;&lt;/div&gt;&lt;div&gt;&amp;#31532;&amp;#22235;&amp;#33410; 3D&amp;#29627;&amp;#29827;&amp;#28909;&amp;#24367;&amp;#26426;&amp;#20135;&amp;#19994;&amp;#38142;&amp;#20998;&amp;#26512;&lt;/div&gt;&lt;div&gt;&amp;#19968;&amp;#12289;&amp;#20135;&amp;#19994;&amp;#38142;&amp;#27169;&amp;#22411;&amp;#20171;&amp;#32461;&lt;/div&gt;&lt;div&gt;&amp;#20108;&amp;#12289;3D&amp;#29627;&amp;#29827;&amp;#28909;&amp;#24367;&amp;#26426;&amp;#20135;&amp;#19994;&amp;#38142;&amp;#27169;&amp;#22411;&amp;#20998;&amp;#26512;&lt;/div&gt;&lt;div&gt;&amp;nbsp;&lt;/div&gt;&lt;div&gt;&amp;#31532;&amp;#20108;&amp;#31456; 2022-2023&amp;#24180;&amp;#22269;&amp;#38469;3D&amp;#29627;&amp;#29827;&amp;#28909;&amp;#24367;&amp;#26426;&amp;#34892;&amp;#19994;&amp;#21457;&amp;#23637;&amp;#24577;&amp;#21183;&amp;#20998;&amp;#26512;&lt;/div&gt;&lt;div&gt;&amp;#31532;&amp;#19968;&amp;#33410; &amp;#22269;&amp;#38469;3D&amp;#29627;&amp;#29827;&amp;#28909;&amp;#24367;&amp;#26426;&amp;#34892;&amp;#19994;&amp;#24635;&amp;#20307;&amp;#24773;&amp;#20917;&lt;/div&gt;&lt;div&gt;&amp;#31532;&amp;#20108;&amp;#33410; 3D&amp;#29627;&amp;#29827;&amp;#28909;&amp;#24367;&amp;#26426;&amp;#34892;&amp;#19994;&amp;#37325;&amp;#28857;&amp;#24066;&amp;#22330;&amp;#20998;&amp;#26512;&lt;/div&gt;&lt;div&gt;&amp;#31532;&amp;#19977;&amp;#33410; &amp;#22269;&amp;#38469;3D&amp;#29627;&amp;#29827;&amp;#28909;&amp;#24367;&amp;#26426;&amp;#34892;&amp;#19994;&amp;#21457;&amp;#23637;&amp;#21069;&amp;#26223;&amp;#39044;&amp;#27979;&lt;/div&gt;&lt;div&gt;&amp;nbsp;&lt;/div&gt;&lt;div&gt;&amp;#31532;&amp;#19977;&amp;#31456; 2022&amp;#24180;&amp;#20013;&amp;#22269;3D&amp;#29627;&amp;#29827;&amp;#28909;&amp;#24367;&amp;#26426;&amp;#34892;&amp;#19994;&amp;#21457;&amp;#23637;&amp;#29615;&amp;#22659;&amp;#20998;&amp;#26512;&lt;/div&gt;&lt;div&gt;&amp;#31532;&amp;#19968;&amp;#33410; 3D&amp;#29627;&amp;#29827;&amp;#28909;&amp;#24367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3D&amp;#29627;&amp;#29827;&amp;#28909;&amp;#24367;&amp;#26426;&amp;#34892;&amp;#19994;&amp;#25919;&amp;#31574;&amp;#29615;&amp;#22659;&amp;#20998;&amp;#26512;&lt;/div&gt;&lt;div&gt;&amp;nbsp;&lt;/div&gt;&lt;div&gt;&amp;#31532;&amp;#22235;&amp;#31456; 3D&amp;#29627;&amp;#29827;&amp;#28909;&amp;#24367;&amp;#26426;&amp;#34892;&amp;#19994;&amp;#25216;&amp;#26415;&amp;#21457;&amp;#23637;&amp;#29616;&amp;#29366;&amp;#21450;&amp;#36235;&amp;#21183;&lt;/div&gt;&lt;div&gt;&amp;#31532;&amp;#19968;&amp;#33410; &amp;#24403;&amp;#21069;&amp;#25105;&amp;#22269;3D&amp;#29627;&amp;#29827;&amp;#28909;&amp;#24367;&amp;#26426;&amp;#25216;&amp;#26415;&amp;#21457;&amp;#23637;&amp;#29616;&amp;#29366;&lt;/div&gt;&lt;div&gt;&amp;#31532;&amp;#20108;&amp;#33410; 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3D&amp;#29627;&amp;#29827;&amp;#28909;&amp;#24367;&amp;#26426;&amp;#25216;&amp;#26415;&amp;#30340;&amp;#23545;&amp;#31574;&lt;/div&gt;&lt;div&gt;&amp;#31532;&amp;#22235;&amp;#33410; &amp;#25105;&amp;#22269;3D&amp;#29627;&amp;#29827;&amp;#28909;&amp;#24367;&amp;#26426;&amp;#30740;&amp;#21457;&amp;#12289;&amp;#35774;&amp;#35745;&amp;#21457;&amp;#23637;&amp;#36235;&amp;#21183;&lt;/div&gt;&lt;div&gt;&amp;nbsp;&lt;/div&gt;&lt;div&gt;&amp;#31532;&amp;#20116;&amp;#31456; &amp;#20013;&amp;#22269;3D&amp;#29627;&amp;#29827;&amp;#28909;&amp;#24367;&amp;#26426;&amp;#34892;&amp;#19994;&amp;#24066;&amp;#22330;&amp;#20379;&amp;#38656;&amp;#29366;&amp;#20917;&amp;#20998;&amp;#26512;&lt;/div&gt;&lt;div&gt;&amp;#31532;&amp;#19968;&amp;#33410; 2022-2023&amp;#24180;&amp;#20013;&amp;#22269;3D&amp;#29627;&amp;#29827;&amp;#28909;&amp;#24367;&amp;#26426;&amp;#34892;&amp;#19994;&amp;#24066;&amp;#22330;&amp;#24773;&amp;#20917;&lt;/div&gt;&lt;div&gt;&amp;#31532;&amp;#20108;&amp;#33410; &amp;#20013;&amp;#22269;3D&amp;#29627;&amp;#29827;&amp;#28909;&amp;#24367;&amp;#26426;&amp;#34892;&amp;#19994;&amp;#24066;&amp;#22330;&amp;#38656;&amp;#27714;&amp;#29366;&amp;#20917;&lt;/div&gt;&lt;div&gt;&amp;#19968;&amp;#12289;2017-2022&amp;#24180;3D&amp;#29627;&amp;#29827;&amp;#28909;&amp;#24367;&amp;#26426;&amp;#34892;&amp;#19994;&amp;#24066;&amp;#22330;&amp;#38656;&amp;#27714;&amp;#24773;&amp;#20917;&lt;/div&gt;&lt;div&gt;&amp;#20108;&amp;#12289;2023-2029&amp;#24180;3D&amp;#29627;&amp;#29827;&amp;#28909;&amp;#24367;&amp;#26426;&amp;#34892;&amp;#19994;&amp;#24066;&amp;#22330;&amp;#38656;&amp;#27714;&amp;#39044;&amp;#27979;&lt;/div&gt;&lt;div&gt;&amp;#31532;&amp;#19977;&amp;#33410; &amp;#20013;&amp;#22269;3D&amp;#29627;&amp;#29827;&amp;#28909;&amp;#24367;&amp;#26426;&amp;#34892;&amp;#19994;&amp;#24066;&amp;#22330;&amp;#20379;&amp;#32473;&amp;#29366;&amp;#20917;&lt;/div&gt;&lt;div&gt;&amp;#19968;&amp;#12289;2017-2022&amp;#24180;3D&amp;#29627;&amp;#29827;&amp;#28909;&amp;#24367;&amp;#26426;&amp;#34892;&amp;#19994;&amp;#24066;&amp;#22330;&amp;#20379;&amp;#32473;&amp;#24773;&amp;#20917;&lt;/div&gt;&lt;div&gt;&amp;#20108;&amp;#12289;2023-2029&amp;#24180;3D&amp;#29627;&amp;#29827;&amp;#28909;&amp;#24367;&amp;#26426;&amp;#34892;&amp;#19994;&amp;#24066;&amp;#22330;&amp;#20379;&amp;#32473;&amp;#39044;&amp;#27979;&lt;/div&gt;&lt;div&gt;&amp;#31532;&amp;#22235;&amp;#33410; 3D&amp;#29627;&amp;#29827;&amp;#28909;&amp;#24367;&amp;#26426;&amp;#34892;&amp;#19994;&amp;#24066;&amp;#22330;&amp;#20379;&amp;#38656;&amp;#24179;&amp;#34913;&amp;#29366;&amp;#20917;&lt;/div&gt;&lt;div&gt;&amp;nbsp;&lt;/div&gt;&lt;div&gt;&amp;#31532;&amp;#20845;&amp;#31456; 2017-2022&amp;#24180;3D&amp;#29627;&amp;#29827;&amp;#28909;&amp;#24367;&amp;#26426;&amp;#34892;&amp;#19994;&amp;#32463;&amp;#27982;&amp;#36816;&amp;#34892;&amp;#20998;&amp;#26512;&lt;/div&gt;&lt;div&gt;&amp;#31532;&amp;#19968;&amp;#33410; 2017-2022&amp;#24180;3D&amp;#29627;&amp;#29827;&amp;#28909;&amp;#24367;&amp;#26426;&amp;#34892;&amp;#19994;&amp;#20607;&amp;#20538;&amp;#33021;&amp;#21147;&amp;#20998;&amp;#26512;&lt;/div&gt;&lt;div&gt;&amp;#31532;&amp;#20108;&amp;#33410; 2017-2022&amp;#24180;3D&amp;#29627;&amp;#29827;&amp;#28909;&amp;#24367;&amp;#26426;&amp;#34892;&amp;#19994;&amp;#30408;&amp;#21033;&amp;#33021;&amp;#21147;&amp;#20998;&amp;#26512;&lt;/div&gt;&lt;div&gt;&amp;#31532;&amp;#19977;&amp;#33410; 2017-2022&amp;#24180;3D&amp;#29627;&amp;#29827;&amp;#28909;&amp;#24367;&amp;#26426;&amp;#34892;&amp;#19994;&amp;#21457;&amp;#23637;&amp;#33021;&amp;#21147;&amp;#20998;&amp;#26512;&lt;/div&gt;&lt;div&gt;&amp;#31532;&amp;#22235;&amp;#33410; 2017-2022&amp;#24180;3D&amp;#29627;&amp;#29827;&amp;#28909;&amp;#24367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3D&amp;#29627;&amp;#29827;&amp;#28909;&amp;#2436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D&amp;#29627;&amp;#29827;&amp;#28909;&amp;#24367;&amp;#26426;&amp;#34892;&amp;#19994;&amp;#20135;&amp;#21697;&amp;#20215;&amp;#26684;&amp;#30417;&amp;#27979;&lt;/div&gt;&lt;div&gt;&amp;#31532;&amp;#19968;&amp;#33410; 3D&amp;#29627;&amp;#29827;&amp;#28909;&amp;#24367;&amp;#26426;&amp;#24066;&amp;#22330;&amp;#20215;&amp;#26684;&amp;#29305;&amp;#24449;&lt;/div&gt;&lt;div&gt;&amp;#31532;&amp;#20108;&amp;#33410; &amp;#24433;&amp;#21709;3D&amp;#29627;&amp;#29827;&amp;#28909;&amp;#24367;&amp;#26426;&amp;#24066;&amp;#22330;&amp;#20215;&amp;#26684;&amp;#22240;&amp;#32032;&amp;#20998;&amp;#26512;&lt;/div&gt;&lt;div&gt;&amp;#31532;&amp;#19977;&amp;#33410; &amp;#26410;&amp;#26469;3D&amp;#29627;&amp;#29827;&amp;#28909;&amp;#24367;&amp;#26426;&amp;#24066;&amp;#22330;&amp;#20215;&amp;#26684;&amp;#36208;&amp;#21183;&amp;#39044;&amp;#27979;&lt;/div&gt;&lt;div&gt;&amp;nbsp;&lt;/div&gt;&lt;div&gt;&amp;#31532;&amp;#20061;&amp;#31456; 3D&amp;#29627;&amp;#29827;&amp;#28909;&amp;#24367;&amp;#26426;&amp;#34892;&amp;#19994;&amp;#19978;&amp;#12289;&amp;#19979;&amp;#28216;&amp;#24066;&amp;#22330;&amp;#20998;&amp;#26512;&lt;/div&gt;&lt;div&gt;&amp;#31532;&amp;#19968;&amp;#33410; 3D&amp;#29627;&amp;#29827;&amp;#28909;&amp;#24367;&amp;#26426;&amp;#34892;&amp;#19994;&amp;#19978;&amp;#28216;&lt;/div&gt;&lt;div&gt;&amp;#31532;&amp;#20108;&amp;#33410; 3D&amp;#29627;&amp;#29827;&amp;#28909;&amp;#24367;&amp;#26426;&amp;#34892;&amp;#19994;&amp;#19979;&amp;#28216;&lt;/div&gt;&lt;div&gt;&amp;nbsp;&lt;/div&gt;&lt;div&gt;&amp;#31532;&amp;#21313;&amp;#31456; 2019-2022&amp;#24180;3D&amp;#29627;&amp;#29827;&amp;#28909;&amp;#24367;&amp;#26426;&amp;#34892;&amp;#19994;&amp;#37325;&amp;#28857;&amp;#20225;&amp;#19994;&amp;#21457;&amp;#23637;&amp;#35843;&amp;#30740;&lt;/div&gt;&lt;div&gt;&amp;#31532;&amp;#19968;&amp;#33410; &amp;#38889;&amp;#22269;DTK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488;&amp;#28286;&amp;#30431;&amp;#3143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889;&amp;#22269;JNT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85;&amp;#29790;&amp;#2450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615;&amp;#29699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2654;&amp;#21326;&amp;#26426;&amp;#22120;&amp;#2015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8145;&amp;#22323;&amp;#35834;&amp;#23792;&amp;#20808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3D&amp;#29627;&amp;#29827;&amp;#28909;&amp;#24367;&amp;#26426;&amp;#34892;&amp;#19994;&amp;#39118;&amp;#38505;&amp;#21450;&amp;#23545;&amp;#31574;&lt;/div&gt;&lt;div&gt;&amp;#31532;&amp;#19968;&amp;#33410; 2023-2029&amp;#24180;3D&amp;#29627;&amp;#29827;&amp;#28909;&amp;#24367;&amp;#26426;&amp;#34892;&amp;#19994;&amp;#21457;&amp;#23637;&amp;#29615;&amp;#22659;&amp;#20998;&amp;#26512;&lt;/div&gt;&lt;div&gt;&amp;#31532;&amp;#20108;&amp;#33410; 2023-2029&amp;#24180;3D&amp;#29627;&amp;#29827;&amp;#28909;&amp;#2436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3D&amp;#29627;&amp;#29827;&amp;#28909;&amp;#2436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3D&amp;#29627;&amp;#29827;&amp;#28909;&amp;#2436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3D&amp;#29627;&amp;#29827;&amp;#28909;&amp;#24367;&amp;#26426;&amp;#34892;&amp;#19994;&amp;#21457;&amp;#23637;&amp;#21450;&amp;#31454;&amp;#20105;&amp;#31574;&amp;#30053;&amp;#20998;&amp;#26512;&lt;/div&gt;&lt;div&gt;&amp;#31532;&amp;#19968;&amp;#33410; 2023-2029&amp;#24180;3D&amp;#29627;&amp;#29827;&amp;#28909;&amp;#2436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3D&amp;#29627;&amp;#29827;&amp;#28909;&amp;#24367;&amp;#26426;&amp;#20225;&amp;#19994;&amp;#31454;&amp;#20105;&amp;#31574;&amp;#30053;&amp;#20998;&amp;#26512;&lt;/div&gt;&lt;div&gt;&amp;#19968;&amp;#12289;&amp;#25552;&amp;#39640;&amp;#25105;&amp;#22269;3D&amp;#29627;&amp;#29827;&amp;#28909;&amp;#24367;&amp;#26426;&amp;#20225;&amp;#19994;&amp;#26680;&amp;#24515;&amp;#31454;&amp;#20105;&amp;#21147;&amp;#30340;&amp;#23545;&amp;#31574;&lt;/div&gt;&lt;div&gt;&amp;#20108;&amp;#12289;&amp;#24433;&amp;#21709;3D&amp;#29627;&amp;#29827;&amp;#28909;&amp;#24367;&amp;#26426;&amp;#20225;&amp;#19994;&amp;#26680;&amp;#24515;&amp;#31454;&amp;#20105;&amp;#21147;&amp;#30340;&amp;#22240;&amp;#32032;&lt;/div&gt;&lt;div&gt;&amp;#19977;&amp;#12289;&amp;#25552;&amp;#39640;3D&amp;#29627;&amp;#29827;&amp;#28909;&amp;#24367;&amp;#26426;&amp;#20225;&amp;#19994;&amp;#31454;&amp;#20105;&amp;#21147;&amp;#30340;&amp;#31574;&amp;#30053;&lt;/div&gt;&lt;div&gt;&amp;#31532;&amp;#19977;&amp;#33410; &amp;#23545;&amp;#25105;&amp;#22269;3D&amp;#29627;&amp;#29827;&amp;#28909;&amp;#24367;&amp;#26426;&amp;#21697;&amp;#29260;&amp;#30340;&amp;#25112;&amp;#30053;&amp;#24605;&amp;#32771;&lt;/div&gt;&lt;div&gt;&amp;#19968;&amp;#12289;3D&amp;#29627;&amp;#29827;&amp;#28909;&amp;#24367;&amp;#26426;&amp;#23454;&amp;#26045;&amp;#21697;&amp;#29260;&amp;#25112;&amp;#30053;&amp;#30340;&amp;#24847;&amp;#20041;&lt;/div&gt;&lt;div&gt;&amp;#20108;&amp;#12289;&amp;#25105;&amp;#22269;3D&amp;#29627;&amp;#29827;&amp;#28909;&amp;#24367;&amp;#26426;&amp;#20225;&amp;#19994;&amp;#30340;&amp;#21697;&amp;#29260;&amp;#25112;&amp;#30053;&lt;/div&gt;&lt;div&gt;&amp;#19977;&amp;#12289;3D&amp;#29627;&amp;#29827;&amp;#28909;&amp;#24367;&amp;#26426;&amp;#21697;&amp;#29260;&amp;#25112;&amp;#30053;&amp;#31649;&amp;#29702;&amp;#30340;&amp;#31574;&amp;#30053;&lt;/div&gt;&lt;div&gt;&amp;nbsp;&lt;/div&gt;&lt;div&gt;&amp;#31532;&amp;#21313;&amp;#19977;&amp;#31456; 3D&amp;#29627;&amp;#29827;&amp;#28909;&amp;#24367;&amp;#26426;&amp;#34892;&amp;#19994;&amp;#21457;&amp;#23637;&amp;#21069;&amp;#26223;&amp;#21450;&amp;#25237;&amp;#36164;&amp;#24314;&amp;#35758;&lt;/div&gt;&lt;div&gt;&amp;#31532;&amp;#19968;&amp;#33410; 2023-2029&amp;#24180;3D&amp;#29627;&amp;#29827;&amp;#28909;&amp;#24367;&amp;#26426;&amp;#34892;&amp;#19994;&amp;#24066;&amp;#22330;&amp;#21069;&amp;#26223;&amp;#23637;&amp;#26395;&lt;/div&gt;&lt;div&gt;&amp;#31532;&amp;#20108;&amp;#33410; 2023-2029&amp;#24180;3D&amp;#29627;&amp;#29827;&amp;#28909;&amp;#2436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3D&amp;#29627;&amp;#29827;&amp;#28909;&amp;#2436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3D&amp;#29627;&amp;#29827;&amp;#28909;&amp;#24367;&amp;#26426;&amp;#39033;&amp;#30446;&amp;#27880;&amp;#24847;&amp;#20107;&amp;#39033;&lt;/div&gt;&lt;div&gt;&amp;#31532;&amp;#22235;&amp;#33410; 3D&amp;#29627;&amp;#29827;&amp;#28909;&amp;#2436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3D&amp;#29627;&amp;#29827;&amp;#28909;&amp;#24367;&amp;#26426;&amp;#20135;&amp;#19994;&amp;#38142;&amp;#31034;&amp;#24847;&amp;#22270;&lt;/div&gt;&lt;div&gt;&amp;#22270;&amp;#34920;&amp;#65306;3D&amp;#29627;&amp;#29827;&amp;#28909;&amp;#24367;&amp;#26426;&amp;#20135;&amp;#19994;&amp;#29983;&amp;#21629;&amp;#21608;&amp;#26399;&amp;#19968;&amp;#35272;&amp;#34920;&lt;/div&gt;&lt;div&gt;&amp;#22270;&amp;#34920;&amp;#65306;3D&amp;#29627;&amp;#29827;&amp;#28909;&amp;#24367;&amp;#26426;&amp;#34892;&amp;#19994;&amp;#30456;&amp;#20851;&amp;#25919;&amp;#31574;&amp;#27861;&amp;#35268;&lt;/div&gt;&lt;div&gt;&amp;#22270;&amp;#34920;&amp;#65306;3D&amp;#29627;&amp;#29827;&amp;#28909;&amp;#24367;&amp;#26426;&amp;#19979;&amp;#28216;&amp;#39046;&amp;#22495;&amp;#20013;&amp;#30340;&amp;#24212;&amp;#29992;&amp;#21344;&amp;#27604;&lt;/div&gt;&lt;div&gt;&amp;#22270;&amp;#34920;&amp;#65306;2017-2022&amp;#24180;&amp;#25105;&amp;#22269;3D&amp;#29627;&amp;#29827;&amp;#28909;&amp;#24367;&amp;#26426;&amp;#20215;&amp;#26684;&lt;/div&gt;&lt;div&gt;&amp;#22270;&amp;#34920;&amp;#65306;2017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3D&amp;#29627;&amp;#29827;&amp;#28909;&amp;#24367;&amp;#26426;&amp;#24066;&amp;#22330;&amp;#35268;&amp;#27169;&lt;/div&gt;&lt;div&gt;&amp;#22270;&amp;#34920;&amp;#65306;2017-2022&amp;#24180;&amp;#20013;&amp;#22269;3D&amp;#29627;&amp;#29827;&amp;#28909;&amp;#24367;&amp;#26426;&amp;#34892;&amp;#19994;&amp;#20135;&amp;#33021;&lt;/div&gt;&lt;div&gt;&amp;#22270;&amp;#34920;&amp;#65306;2017-2022&amp;#24180;3D&amp;#29627;&amp;#29827;&amp;#28909;&amp;#24367;&amp;#26426;&amp;#20135;&amp;#37327;&lt;/div&gt;&lt;div&gt;&amp;#22270;&amp;#34920;&amp;#65306;2017-2022&amp;#24180;3D&amp;#29627;&amp;#29827;&amp;#28909;&amp;#24367;&amp;#26426;&amp;#24066;&amp;#22330;&amp;#38656;&amp;#27714;&amp;#37327;&lt;/div&gt;&lt;div&gt;&amp;#22270;&amp;#34920;&amp;#65306;2017-2022&amp;#24180;&amp;#25105;&amp;#22269;3D&amp;#29627;&amp;#29827;&amp;#28909;&amp;#24367;&amp;#26426;&amp;#20135;&amp;#38144;&amp;#29575;&lt;/div&gt;&lt;div&gt;&amp;#22270;&amp;#34920;&amp;#65306;2017-2022&amp;#24180;&amp;#25105;&amp;#22269;3D&amp;#29627;&amp;#29827;&amp;#28909;&amp;#24367;&amp;#26426;&amp;#20225;&amp;#19994;&amp;#25968;&amp;#37327;&lt;/div&gt;&lt;div&gt;&amp;#22270;&amp;#34920;&amp;#65306;2017-2022&amp;#24180;&amp;#25105;&amp;#22269;3D&amp;#29627;&amp;#29827;&amp;#28909;&amp;#24367;&amp;#26426;&amp;#20225;&amp;#19994;&amp;#27611;&amp;#21033;&amp;#29575;&lt;/div&gt;&lt;div&gt;&amp;#22270;&amp;#34920;&amp;#65306;2017-2022&amp;#24180;&amp;#25105;&amp;#22269;3D&amp;#29627;&amp;#29827;&amp;#28909;&amp;#24367;&amp;#26426;&amp;#20225;&amp;#19994;&amp;#25104;&amp;#38271;&amp;#33021;&amp;#21147;&lt;/div&gt;&lt;div&gt;&amp;#22270;&amp;#34920;&amp;#65306;2017-2022&amp;#24180;&amp;#25105;&amp;#22269;3D&amp;#29627;&amp;#29827;&amp;#28909;&amp;#24367;&amp;#26426;&amp;#20225;&amp;#19994;&amp;#20607;&amp;#20538;&amp;#33021;&amp;#21147;&lt;/div&gt;&lt;div&gt;&amp;#22270;&amp;#34920;&amp;#65306;2019-2022&amp;#24180;&amp;#19996;&amp;#21271;&amp;#22320;&amp;#21306;3D&amp;#29627;&amp;#29827;&amp;#28909;&amp;#24367;&amp;#26426;&amp;#34892;&amp;#19994;&amp;#36816;&amp;#34892;&amp;#29616;&amp;#29366;&amp;#25968;&amp;#25454;&amp;#20998;&amp;#26512;&lt;/div&gt;&lt;div&gt;&amp;#22270;&amp;#34920;&amp;#65306;2019-2022&amp;#24180;&amp;#21326;&amp;#21271;&amp;#22320;&amp;#21306;3D&amp;#29627;&amp;#29827;&amp;#28909;&amp;#24367;&amp;#26426;&amp;#34892;&amp;#19994;&amp;#36816;&amp;#34892;&amp;#29616;&amp;#29366;&amp;#25968;&amp;#25454;&amp;#20998;&amp;#26512;&lt;/div&gt;&lt;div&gt;&amp;#22270;&amp;#34920;&amp;#65306;2019-2022&amp;#24180;&amp;#21326;&amp;#19996;&amp;#22320;&amp;#21306;3D&amp;#29627;&amp;#29827;&amp;#28909;&amp;#24367;&amp;#26426;&amp;#34892;&amp;#19994;&amp;#36816;&amp;#34892;&amp;#29616;&amp;#29366;&amp;#25968;&amp;#25454;&amp;#20998;&amp;#26512;&lt;/div&gt;&lt;div&gt;&amp;#22270;&amp;#34920;&amp;#65306;2019-2022&amp;#24180;&amp;#20013;&amp;#21335;&amp;#22320;&amp;#21306;3D&amp;#29627;&amp;#29827;&amp;#28909;&amp;#24367;&amp;#26426;&amp;#34892;&amp;#19994;&amp;#36816;&amp;#34892;&amp;#29616;&amp;#29366;&amp;#25968;&amp;#25454;&amp;#20998;&amp;#26512;&lt;/div&gt;&lt;div&gt;&amp;#22270;&amp;#34920;&amp;#65306;2019-2022&amp;#24180;&amp;#35199;&amp;#37096;&amp;#22320;&amp;#21306;3D&amp;#29627;&amp;#29827;&amp;#28909;&amp;#24367;&amp;#26426;&amp;#34892;&amp;#19994;&amp;#36816;&amp;#34892;&amp;#29616;&amp;#29366;&amp;#25968;&amp;#25454;&amp;#20998;&amp;#26512;&lt;/div&gt;&lt;div&gt;&amp;#22270;&amp;#34920;&amp;#65306;2019-2022&amp;#24180;3D&amp;#29627;&amp;#29827;&amp;#28909;&amp;#24367;&amp;#26426;&amp;#37325;&amp;#28857;&amp;#20225;&amp;#19994;A&amp;#20135;&amp;#38144;&amp;#32479;&amp;#35745;&lt;/div&gt;&lt;div&gt;&amp;#22270;&amp;#34920;&amp;#65306;2019-2022&amp;#24180;3D&amp;#29627;&amp;#29827;&amp;#28909;&amp;#24367;&amp;#26426;&amp;#37325;&amp;#28857;&amp;#20225;&amp;#19994;B&amp;#20135;&amp;#38144;&amp;#32479;&amp;#35745;&lt;/div&gt;&lt;div&gt;&amp;#22270;&amp;#34920;&amp;#65306;2019-2022&amp;#24180;3D&amp;#29627;&amp;#29827;&amp;#28909;&amp;#24367;&amp;#26426;&amp;#37325;&amp;#28857;&amp;#20225;&amp;#19994;C&amp;#20135;&amp;#38144;&amp;#32479;&amp;#35745;&lt;/div&gt;&lt;div&gt;&amp;#22270;&amp;#34920;&amp;#65306;2019-2022&amp;#24180;3D&amp;#29627;&amp;#29827;&amp;#28909;&amp;#24367;&amp;#26426;&amp;#37325;&amp;#28857;&amp;#20225;&amp;#19994;D&amp;#20135;&amp;#38144;&amp;#32479;&amp;#35745;&lt;/div&gt;&lt;div&gt;&amp;#22270;&amp;#34920;&amp;#65306;2019-2022&amp;#24180;3D&amp;#29627;&amp;#29827;&amp;#28909;&amp;#24367;&amp;#26426;&amp;#37325;&amp;#28857;&amp;#20225;&amp;#19994;E&amp;#20135;&amp;#38144;&amp;#32479;&amp;#35745;&lt;/div&gt;&lt;div&gt;&amp;#22270;&amp;#34920;&amp;#65306;2017-2022&amp;#24180;&amp;#25105;&amp;#22269;3D&amp;#29627;&amp;#29827;&amp;#28909;&amp;#24367;&amp;#26426;&amp;#20215;&amp;#26684;&lt;/div&gt;&lt;div&gt;&amp;#22270;&amp;#34920;&amp;#65306;2023-2029&amp;#24180;&amp;#25105;&amp;#22269;3D&amp;#29627;&amp;#29827;&amp;#28909;&amp;#24367;&amp;#26426;&amp;#24066;&amp;#22330;&amp;#20215;&amp;#26684;&amp;#39044;&amp;#27979;&lt;/div&gt;&lt;div&gt;&amp;#22270;&amp;#34920;&amp;#65306;2023-2029&amp;#24180;&amp;#25105;&amp;#22269;3D&amp;#29627;&amp;#29827;&amp;#28909;&amp;#24367;&amp;#26426;&amp;#24066;&amp;#22330;&amp;#35268;&amp;#27169;&amp;#39044;&amp;#27979;&lt;/div&gt;&lt;div&gt;&amp;#22270;&amp;#34920;&amp;#65306;2023-2029&amp;#24180;&amp;#25105;&amp;#22269;3D&amp;#29627;&amp;#29827;&amp;#28909;&amp;#24367;&amp;#26426;&amp;#24066;&amp;#22330;&amp;#27611;&amp;#21033;&amp;#29575;&amp;#39044;&amp;#27979;&lt;/div&gt;&lt;div&gt;&amp;#22270;&amp;#34920;&amp;#65306;2023-2029&amp;#24180;&amp;#25105;&amp;#22269;3D&amp;#29627;&amp;#29827;&amp;#28909;&amp;#24367;&amp;#26426;&amp;#24066;&amp;#22330;&amp;#20135;&amp;#37327;&amp;#39044;&amp;#27979;&lt;/div&gt;&lt;div&gt;&amp;#22270;&amp;#34920;&amp;#65306;2023-2029&amp;#24180;&amp;#25105;&amp;#22269;3D&amp;#29627;&amp;#29827;&amp;#28909;&amp;#24367;&amp;#26426;&amp;#24066;&amp;#22330;&amp;#38144;&amp;#37327;&amp;#39044;&amp;#27979;&lt;/div&gt;&lt;div&gt;&amp;#22270;&amp;#34920;&amp;#65306;2023-2029&amp;#24180;&amp;#25105;&amp;#22269;3D&amp;#29627;&amp;#29827;&amp;#28909;&amp;#24367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1.html"&gt;http://www.cction.com/report/202306/36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